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878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MS PORTFOLIO SUBMISSION APPLICATION FORM FOR ASD IN HISTOPATHOLOGY REPOR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808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ees </w:t>
      </w:r>
      <w:r>
        <w:rPr>
          <w:rFonts w:cs="Calibri" w:ascii="Calibri" w:hAnsi="Calibri"/>
          <w:b/>
          <w:bCs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be paid for by Purchase Order, (which </w:t>
      </w:r>
      <w:r>
        <w:rPr>
          <w:rFonts w:cs="Calibri" w:ascii="Calibri" w:hAnsi="Calibri"/>
          <w:b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accompany this form -</w:t>
      </w:r>
      <w:r>
        <w:rPr>
          <w:rFonts w:cs="Calibri" w:ascii="Calibri" w:hAnsi="Calibri"/>
          <w:bCs/>
          <w:lang w:eastAsia="en-GB"/>
        </w:rPr>
        <w:t xml:space="preserve"> </w:t>
      </w:r>
      <w:r>
        <w:rPr>
          <w:rFonts w:cs="Calibri" w:ascii="Calibri" w:hAnsi="Calibri"/>
          <w:bCs/>
          <w:i w:val="false"/>
          <w:lang w:eastAsia="en-GB"/>
        </w:rPr>
        <w:t>quoting the Purchase Order number alone is insufficient,</w:t>
      </w:r>
      <w:r>
        <w:rPr>
          <w:rFonts w:cs="Calibri" w:ascii="Calibri" w:hAnsi="Calibri"/>
          <w:i w:val="false"/>
        </w:rPr>
        <w:t>) or card</w:t>
      </w:r>
      <w:bookmarkStart w:id="0" w:name="_Hlk201915928"/>
      <w:r>
        <w:rPr>
          <w:rFonts w:cs="Calibri" w:ascii="Calibri" w:hAnsi="Calibri"/>
          <w:i w:val="false"/>
        </w:rPr>
        <w:t>, (we will contact you for card details once the form is received.)</w:t>
      </w:r>
      <w:bookmarkStart w:id="1" w:name="_Hlk201915983"/>
      <w:bookmarkEnd w:id="0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Completed application forms </w:t>
      </w:r>
      <w:r>
        <w:rPr>
          <w:rFonts w:cs="Calibri" w:ascii="Calibri" w:hAnsi="Calibri"/>
          <w:b/>
          <w:i w:val="false"/>
          <w:iCs w:val="false"/>
          <w:u w:val="single"/>
        </w:rPr>
        <w:t>must</w:t>
      </w:r>
      <w:r>
        <w:rPr>
          <w:rFonts w:cs="Calibri" w:ascii="Calibri" w:hAnsi="Calibri"/>
          <w:bCs/>
          <w:i w:val="false"/>
          <w:iCs w:val="false"/>
        </w:rPr>
        <w:t xml:space="preserve"> be submitted to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examinations@ibms.org</w:t>
        </w:r>
      </w:hyperlink>
      <w:r>
        <w:rPr>
          <w:rFonts w:cs="Calibri" w:ascii="Calibri" w:hAnsi="Calibri"/>
          <w:bCs/>
          <w:i w:val="false"/>
          <w:iCs w:val="false"/>
        </w:rPr>
        <w:t xml:space="preserve"> (For any queries / further information on this qualification, please use this email to contact the Examinations team.)</w:t>
      </w:r>
    </w:p>
    <w:p>
      <w:pPr>
        <w:pStyle w:val="BodyText2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  <w:bookmarkEnd w:id="1"/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Date of Portfolio Submiss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nth and year of submission: ……………….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thology Pathway and Stage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astrointestinal Pathology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4140322358"/>
      <w:bookmarkStart w:id="3" w:name="__Fieldmark__0_414032235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Gynaecological Pathology 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4140322358"/>
      <w:bookmarkStart w:id="5" w:name="__Fieldmark__1_414032235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rmatopathology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4140322358"/>
      <w:bookmarkStart w:id="7" w:name="__Fieldmark__2_4140322358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owel Screening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_4140322358"/>
      <w:bookmarkStart w:id="9" w:name="__Fieldmark__3_414032235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ervical Screening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4_4140322358"/>
      <w:bookmarkStart w:id="11" w:name="__Fieldmark__4_4140322358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ge A   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5_4140322358"/>
      <w:bookmarkStart w:id="13" w:name="__Fieldmark__5_414032235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tage B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6_4140322358"/>
      <w:bookmarkStart w:id="15" w:name="__Fieldmark__6_414032235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ge C     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7_4140322358"/>
      <w:bookmarkStart w:id="17" w:name="__Fieldmark__7_414032235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Stage D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8_4140322358"/>
      <w:bookmarkStart w:id="19" w:name="__Fieldmark__8_414032235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There is no fee for this stage.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5400" w:leader="none"/>
          <w:tab w:val="left" w:pos="70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/>
      </w:pPr>
      <w:r>
        <w:rPr>
          <w:rFonts w:cs="Calibri" w:ascii="Calibri" w:hAnsi="Calibri"/>
        </w:rPr>
        <w:t>Your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</w:t>
        <w:tab/>
        <w:t>Title (Mr / Mrs / Miss / Ms / Other): 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name(s): …………………………………………….</w:t>
        <w:tab/>
        <w:t>IBMS membership number: 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CPC registration number: 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 for all corresponden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 number: …………………………………………….</w:t>
        <w:tab/>
        <w:t>Mobile phone: ………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Email address: 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060" w:leader="none"/>
          <w:tab w:val="left" w:pos="39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nt Pathologist Supervisor details 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Surname: ………………………………………………….</w:t>
        <w:tab/>
        <w:t>Title: ….……………………………………………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Forename(s): 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MC / HCPC registration number: …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</w:rPr>
        <w:t>Position held in laboratory: …………………………………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" w:color="C0C0C0"/>
          <w:right w:val="single" w:sz="4" w:space="4" w:color="C0C0C0"/>
        </w:pBdr>
        <w:tabs>
          <w:tab w:val="clear" w:pos="720"/>
          <w:tab w:val="left" w:pos="306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larati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>If an applicant subsequently gains an Institute qualification on the basis of incorrect information, this may give them a pecuniary advantage by deception. In such circumstances, the Institute will withdraw the qualification.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understand</w:t>
      </w:r>
      <w:r>
        <w:rPr>
          <w:rFonts w:cs="Calibri" w:ascii="Calibri" w:hAnsi="Calibri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n providing IBMS with the information requested, you are consenting to its use as indicated in the IBMS Privacy Notice. Further information can be found on the IBMS website at: </w:t>
      </w:r>
      <w:hyperlink r:id="rId4">
        <w:r>
          <w:rPr>
            <w:rStyle w:val="InternetLink"/>
            <w:rFonts w:cs="Calibri" w:ascii="Calibri" w:hAnsi="Calibri"/>
            <w:highlight w:val="yellow"/>
          </w:rPr>
          <w:t>https://www.ibms.org/privac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: ………………………………………….</w:t>
        <w:tab/>
        <w:t>Date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hat I fulfil the role of consultant pathologist supervisor as described by the Institute of Biomedical Science and agree that the candidate is, in my opinion, ready to sit the examin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supervisor: ……………….………………</w:t>
        <w:tab/>
        <w:t>Date: 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Calibri" w:ascii="Calibri" w:hAnsi="Calibri"/>
        <w:b w:val="false"/>
        <w:bCs w:val="false"/>
        <w:szCs w:val="20"/>
      </w:rPr>
      <w:t xml:space="preserve">Institute of Biomedical Science, 12 Coldbath Square, London, EC1R 5HL Tel: 020 7713 0214, Website: </w:t>
    </w:r>
    <w:hyperlink r:id="rId1">
      <w:r>
        <w:rPr>
          <w:rStyle w:val="InternetLink"/>
          <w:rFonts w:cs="Calibri" w:ascii="Calibri" w:hAnsi="Calibri"/>
          <w:b/>
          <w:bCs/>
          <w:szCs w:val="20"/>
        </w:rPr>
        <w:t>www.ibm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E5E5E5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  <w:tab w:val="left" w:pos="6300" w:leader="none"/>
      </w:tabs>
      <w:jc w:val="center"/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1:00Z</dcterms:created>
  <dc:creator>nina gorgas</dc:creator>
  <dc:description/>
  <cp:keywords/>
  <dc:language>en-US</dc:language>
  <cp:lastModifiedBy>Dan Nimmo</cp:lastModifiedBy>
  <cp:lastPrinted>2017-03-16T09:27:00Z</cp:lastPrinted>
  <dcterms:modified xsi:type="dcterms:W3CDTF">2025-07-10T14:40:00Z</dcterms:modified>
  <cp:revision>28</cp:revision>
  <dc:subject/>
  <dc:title>HIGHER SPECIALIST DIPLOMA EXAMINATION</dc:title>
</cp:coreProperties>
</file>