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2221"/>
        <w:gridCol w:w="898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ainee’s 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MS Membership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ssors 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lease Circle One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ltant      Trainee</w:t>
            </w:r>
          </w:p>
          <w:p>
            <w:pPr>
              <w:pStyle w:val="TextBody"/>
              <w:kinsoku w:val="false"/>
              <w:overflowPunct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        Senior BMS     Other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ef outline of procedure (indicating focus for assessment) – identify category if case or write in space below</w:t>
            </w:r>
          </w:p>
        </w:tc>
      </w:tr>
    </w:tbl>
    <w:p>
      <w:pPr>
        <w:pStyle w:val="TextBody"/>
        <w:kinsoku w:val="false"/>
        <w:overflowPunct w:val="false"/>
        <w:spacing w:before="10" w:after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792"/>
        <w:gridCol w:w="502"/>
        <w:gridCol w:w="3053"/>
        <w:gridCol w:w="543"/>
        <w:gridCol w:w="3047"/>
      </w:tblGrid>
      <w:tr>
        <w:trPr>
          <w:trHeight w:val="412" w:hRule="atLeast"/>
        </w:trPr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605</wp:posOffset>
                      </wp:positionV>
                      <wp:extent cx="224155" cy="223520"/>
                      <wp:effectExtent l="10160" t="9525" r="8890" b="9525"/>
                      <wp:wrapNone/>
                      <wp:docPr id="1" name="Rectangle 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6" fillcolor="white" stroked="t" o:allowincell="t" style="position:absolute;margin-left:9pt;margin-top:1.15pt;width:17.6pt;height:17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istopathology case – assessment and/or reporting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3970</wp:posOffset>
                      </wp:positionV>
                      <wp:extent cx="224155" cy="223520"/>
                      <wp:effectExtent l="10160" t="9525" r="8890" b="9525"/>
                      <wp:wrapNone/>
                      <wp:docPr id="2" name="Rectangle 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2" fillcolor="white" stroked="t" o:allowincell="t" style="position:absolute;margin-left:4.75pt;margin-top:1.1pt;width:17.6pt;height:17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e of critical incident reporting procedures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3970</wp:posOffset>
                      </wp:positionV>
                      <wp:extent cx="224155" cy="223520"/>
                      <wp:effectExtent l="10160" t="9525" r="8890" b="9525"/>
                      <wp:wrapNone/>
                      <wp:docPr id="3" name="Rectangle 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5" fillcolor="white" stroked="t" o:allowincell="t" style="position:absolute;margin-left:4.4pt;margin-top:1.1pt;width:17.6pt;height:17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monstration and presentation of cases in MDTM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3655</wp:posOffset>
                      </wp:positionV>
                      <wp:extent cx="224155" cy="223520"/>
                      <wp:effectExtent l="10160" t="9525" r="8890" b="9525"/>
                      <wp:wrapNone/>
                      <wp:docPr id="4" name="Rectangle 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2" fillcolor="white" stroked="t" o:allowincell="t" style="position:absolute;margin-left:8.85pt;margin-top:2.65pt;width:17.6pt;height:17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senting audit findings and leading discussion on the action required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45720</wp:posOffset>
                      </wp:positionV>
                      <wp:extent cx="224155" cy="223520"/>
                      <wp:effectExtent l="10160" t="9525" r="8890" b="9525"/>
                      <wp:wrapNone/>
                      <wp:docPr id="5" name="Rectangle 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3" fillcolor="white" stroked="t" o:allowincell="t" style="position:absolute;margin-left:5.05pt;margin-top:3.6pt;width:17.6pt;height:17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561975</wp:posOffset>
                      </wp:positionV>
                      <wp:extent cx="2966720" cy="435610"/>
                      <wp:effectExtent l="5080" t="5080" r="5080" b="5080"/>
                      <wp:wrapNone/>
                      <wp:docPr id="6" name="Rectangle 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760" cy="43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1" fillcolor="white" stroked="t" o:allowincell="t" style="position:absolute;margin-left:104.2pt;margin-top:44.25pt;width:233.55pt;height:3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</w:rPr>
              <w:t xml:space="preserve">Making histopathological correlation and providing feedback 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41910</wp:posOffset>
                      </wp:positionV>
                      <wp:extent cx="224155" cy="223520"/>
                      <wp:effectExtent l="10160" t="9525" r="8890" b="9525"/>
                      <wp:wrapNone/>
                      <wp:docPr id="7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4.4pt;margin-top:3.3pt;width:17.6pt;height:17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ndling a patient safety event (e.g. specimen misidentification)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6350</wp:posOffset>
                      </wp:positionV>
                      <wp:extent cx="224155" cy="223520"/>
                      <wp:effectExtent l="10160" t="9525" r="8890" b="9525"/>
                      <wp:wrapNone/>
                      <wp:docPr id="8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9.3pt;margin-top:0.5pt;width:17.6pt;height:17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viding clinicopathological advice in response to an enquiry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810</wp:posOffset>
                      </wp:positionV>
                      <wp:extent cx="224155" cy="223520"/>
                      <wp:effectExtent l="10160" t="9525" r="8890" b="9525"/>
                      <wp:wrapNone/>
                      <wp:docPr id="9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5.1pt;margin-top:0.3pt;width:17.6pt;height:17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ther (please specify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10" w:after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399"/>
        <w:gridCol w:w="2399"/>
        <w:gridCol w:w="2401"/>
      </w:tblGrid>
      <w:tr>
        <w:trPr>
          <w:trHeight w:val="31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xity of Procedur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u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740"/>
        <w:gridCol w:w="298"/>
        <w:gridCol w:w="299"/>
        <w:gridCol w:w="360"/>
        <w:gridCol w:w="484"/>
        <w:gridCol w:w="334"/>
        <w:gridCol w:w="333"/>
        <w:gridCol w:w="633"/>
      </w:tblGrid>
      <w:tr>
        <w:trPr>
          <w:trHeight w:val="999" w:hRule="atLeast"/>
        </w:trPr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7" w:right="1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ease grade the following areas using the scale provided. This should relate to the standard expected for the end of the appropriate stage of training: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lineRule="auto" w:line="242" w:before="122" w:after="0"/>
              <w:ind w:left="77" w:right="59" w:firstLine="21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low expect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before="108" w:after="0"/>
              <w:ind w:left="1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rderl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lineRule="atLeast" w:line="170" w:before="108" w:after="0"/>
              <w:ind w:left="77" w:right="59" w:firstLine="21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ets expectation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77" w:right="59" w:firstLine="20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ove expectation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lineRule="atLeast" w:line="170" w:before="106" w:after="0"/>
              <w:ind w:left="190" w:right="160" w:hanging="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nable to comment</w:t>
            </w:r>
          </w:p>
        </w:tc>
      </w:tr>
      <w:tr>
        <w:trPr>
          <w:trHeight w:val="206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07" w:hanging="0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07" w:hanging="0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7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8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6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4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7" w:hanging="0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tands theory of encounter/event (process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7" w:hanging="0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s clinical/pathological knowledge appropriately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107" w:hanging="0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es appropriate clinical judgements (where appropriate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107" w:hanging="0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6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lows established procedures (SOPs, Trust procedures, guidelines etc.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107" w:hanging="0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strates appropriate communication skills (written and/or verbal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107" w:hanging="0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20" w:leader="none"/>
              </w:tabs>
              <w:kinsoku w:val="false"/>
              <w:overflowPunct w:val="false"/>
              <w:spacing w:lineRule="exact" w:line="205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ains a patient focus and delivers patient centred care (e.g. respect for patient dignity, consent, confidentiality, turnaround times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107" w:hanging="0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7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ains professional standard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107" w:hanging="0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107" w:hanging="0"/>
              <w:rPr/>
            </w:pPr>
            <w:r>
              <w:rPr>
                <w:sz w:val="18"/>
                <w:szCs w:val="18"/>
              </w:rPr>
              <w:t>Considers professional issues (record keeping, consultation with colleagues, plan for feedback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107" w:hanging="0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sation and efficiency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107" w:hanging="0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all clinical care (where appropriate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4"/>
        <w:gridCol w:w="53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PLEASE COMMENT TO SUPPORT YOUR SCOR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SUGGESTED DEVELOPMENTAL WOR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(particularly areas scoring 1 - 3)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eastAsia="en-GB"/>
        </w:rPr>
      </w:pPr>
      <w:r>
        <w:rPr>
          <w:rFonts w:cs="Calibri" w:ascii="Calibri" w:hAnsi="Calibri"/>
          <w:sz w:val="12"/>
          <w:szCs w:val="12"/>
          <w:lang w:eastAsia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35"/>
        <w:gridCol w:w="1699"/>
        <w:gridCol w:w="282"/>
        <w:gridCol w:w="1860"/>
        <w:gridCol w:w="1057"/>
        <w:gridCol w:w="1919"/>
        <w:gridCol w:w="1134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Outcom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Satisfactor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Unsatisfactor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Time taken for Assessment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Time taken for Feedbac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(Please circle as appropriate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  <w:lang w:eastAsia="en-GB"/>
        </w:rPr>
      </w:pPr>
      <w:r>
        <w:rPr>
          <w:rFonts w:cs="Calibri" w:ascii="Calibri" w:hAnsi="Calibri"/>
          <w:sz w:val="14"/>
          <w:szCs w:val="14"/>
          <w:lang w:eastAsia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58"/>
        <w:gridCol w:w="2412"/>
        <w:gridCol w:w="29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Assessor Signatur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Biomedical Scientist’s Signatu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eastAsia="en-GB"/>
        </w:rPr>
      </w:pPr>
      <w:r>
        <w:rPr>
          <w:rFonts w:cs="Calibri" w:ascii="Calibri" w:hAnsi="Calibri"/>
          <w:b/>
          <w:bCs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ASD in Histological Dissection – Evaluation of Clinical Events (ECE)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15"/>
      <w:gridCol w:w="2195"/>
      <w:gridCol w:w="3355"/>
    </w:tblGrid>
    <w:tr>
      <w:trPr>
        <w:trHeight w:val="778" w:hRule="atLeast"/>
      </w:trPr>
      <w:tc>
        <w:tcPr>
          <w:tcW w:w="5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kinsoku w:val="false"/>
            <w:overflowPunct w:val="false"/>
            <w:spacing w:before="240" w:after="0"/>
            <w:rPr>
              <w:rFonts w:ascii="Times New Roman" w:hAnsi="Times New Roman" w:cs="Times New Roman"/>
              <w:spacing w:val="-22"/>
              <w:position w:val="-1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48560" cy="676275"/>
                <wp:effectExtent l="0" t="0" r="0" b="0"/>
                <wp:docPr id="10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856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kinsoku w:val="false"/>
            <w:overflowPunct w:val="false"/>
            <w:spacing w:before="240" w:after="0"/>
            <w:rPr>
              <w:rFonts w:ascii="Times New Roman" w:hAnsi="Times New Roman" w:cs="Times New Roman"/>
              <w:spacing w:val="-22"/>
              <w:position w:val="-1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5670" cy="665480"/>
                <wp:effectExtent l="0" t="0" r="0" b="0"/>
                <wp:docPr id="1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67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 xml:space="preserve">Workplace-Based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Assessment Form - Histopathology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 xml:space="preserve">Evaluation of Clinical Events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Arial Unicode MS;Arial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Calibri" w:hAnsi="Calibri" w:eastAsia="Arial Unicode MS;Arial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37z0">
    <w:name w:val="WW8Num37z0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BalloonTextChar">
    <w:name w:val="Balloon Text Char"/>
    <w:qFormat/>
    <w:rPr>
      <w:rFonts w:ascii="Tahoma" w:hAnsi="Tahoma" w:eastAsia="Arial Unicode MS;Arial" w:cs="Tahoma"/>
      <w:kern w:val="2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eastAsia="Arial Unicode MS;Arial"/>
      <w:kern w:val="2"/>
      <w:sz w:val="16"/>
      <w:szCs w:val="16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lugdoi">
    <w:name w:val="slug-doi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eastAsia="Arial Unicode MS;Arial" w:cs="Courier New"/>
      <w:kern w:val="2"/>
    </w:rPr>
  </w:style>
  <w:style w:type="character" w:styleId="FooterChar">
    <w:name w:val="Footer Char"/>
    <w:qFormat/>
    <w:rPr>
      <w:rFonts w:eastAsia="Arial Unicode MS;Arial"/>
      <w:kern w:val="2"/>
      <w:sz w:val="24"/>
      <w:szCs w:val="24"/>
      <w:lang w:val="en-GB" w:bidi="ar-SA"/>
    </w:rPr>
  </w:style>
  <w:style w:type="character" w:styleId="CommentTextChar">
    <w:name w:val="Comment Text Char"/>
    <w:qFormat/>
    <w:rPr>
      <w:rFonts w:eastAsia="Arial Unicode MS;Arial"/>
      <w:kern w:val="2"/>
    </w:rPr>
  </w:style>
  <w:style w:type="character" w:styleId="CommentSubjectChar">
    <w:name w:val="Comment Subject Char"/>
    <w:qFormat/>
    <w:rPr>
      <w:rFonts w:eastAsia="Arial Unicode MS;Arial"/>
      <w:b/>
      <w:bCs/>
      <w:kern w:val="2"/>
    </w:rPr>
  </w:style>
  <w:style w:type="character" w:styleId="BodyTextChar">
    <w:name w:val="Body Text Char"/>
    <w:qFormat/>
    <w:rPr>
      <w:rFonts w:eastAsia="Arial Unicode MS;Arial"/>
      <w:kern w:val="2"/>
      <w:sz w:val="24"/>
      <w:szCs w:val="24"/>
    </w:rPr>
  </w:style>
  <w:style w:type="character" w:styleId="FootnoteTextChar">
    <w:name w:val="Footnote Text Char"/>
    <w:qFormat/>
    <w:rPr>
      <w:rFonts w:eastAsia="Arial Unicode MS;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Asizelarge">
    <w:name w:val="a-size-larg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eastAsia="Arial Unicode MS;Arial"/>
      <w:kern w:val="2"/>
      <w:sz w:val="24"/>
      <w:szCs w:val="2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Arial" w:hAnsi="Arial" w:cs="Arial"/>
      <w:b/>
      <w:bCs/>
      <w:sz w:val="22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eastAsia="Times New Roman" w:cs="Consolas"/>
      <w:kern w:val="0"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lorfulListAccent11">
    <w:name w:val="Colorful List - Accent 11"/>
    <w:basedOn w:val="Normal"/>
    <w:qFormat/>
    <w:pPr>
      <w:widowControl/>
      <w:suppressAutoHyphens w:val="false"/>
      <w:ind w:left="720" w:hanging="0"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Title">
    <w:name w:val="Title"/>
    <w:basedOn w:val="Normal"/>
    <w:next w:val="TextBody"/>
    <w:qFormat/>
    <w:pPr>
      <w:keepNext w:val="true"/>
      <w:widowControl/>
      <w:suppressAutoHyphens w:val="false"/>
      <w:jc w:val="center"/>
    </w:pPr>
    <w:rPr>
      <w:rFonts w:ascii="Arial" w:hAnsi="Arial" w:eastAsia="Times New Roman" w:cs="Arial"/>
      <w:b/>
      <w:bCs/>
      <w:kern w:val="0"/>
      <w:sz w:val="22"/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44:00Z</dcterms:created>
  <dc:creator>Rahul</dc:creator>
  <dc:description/>
  <cp:keywords/>
  <dc:language>en-US</dc:language>
  <cp:lastModifiedBy>Chris Ward</cp:lastModifiedBy>
  <cp:lastPrinted>2013-02-08T11:52:00Z</cp:lastPrinted>
  <dcterms:modified xsi:type="dcterms:W3CDTF">2024-08-23T13:48:00Z</dcterms:modified>
  <cp:revision>3</cp:revision>
  <dc:subject/>
  <dc:title>INSTITUTE OF BIOMEDICAL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