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780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IBMS QUALIFICATIONS PORTFOLIO REASSESSMENT APPLICATION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808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Fees </w:t>
      </w:r>
      <w:r>
        <w:rPr>
          <w:rFonts w:cs="Calibri" w:ascii="Calibri" w:hAnsi="Calibri"/>
          <w:b/>
          <w:bCs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be paid for by Purchase Order, (which </w:t>
      </w:r>
      <w:r>
        <w:rPr>
          <w:rFonts w:cs="Calibri" w:ascii="Calibri" w:hAnsi="Calibri"/>
          <w:b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accompany this form -</w:t>
      </w:r>
      <w:r>
        <w:rPr>
          <w:rFonts w:cs="Calibri" w:ascii="Calibri" w:hAnsi="Calibri"/>
          <w:bCs/>
          <w:lang w:eastAsia="en-GB"/>
        </w:rPr>
        <w:t xml:space="preserve"> </w:t>
      </w:r>
      <w:r>
        <w:rPr>
          <w:rFonts w:cs="Calibri" w:ascii="Calibri" w:hAnsi="Calibri"/>
          <w:bCs/>
          <w:i w:val="false"/>
          <w:lang w:eastAsia="en-GB"/>
        </w:rPr>
        <w:t>quoting the Purchase Order number alone is insufficient,</w:t>
      </w:r>
      <w:r>
        <w:rPr>
          <w:rFonts w:cs="Calibri" w:ascii="Calibri" w:hAnsi="Calibri"/>
          <w:i w:val="false"/>
        </w:rPr>
        <w:t>) or card</w:t>
      </w:r>
      <w:bookmarkStart w:id="0" w:name="_Hlk201915928"/>
      <w:r>
        <w:rPr>
          <w:rFonts w:cs="Calibri" w:ascii="Calibri" w:hAnsi="Calibri"/>
          <w:i w:val="false"/>
        </w:rPr>
        <w:t>, (we will contact you for card details once the form is received.)</w:t>
      </w:r>
      <w:bookmarkStart w:id="1" w:name="_Hlk201915983"/>
      <w:bookmarkEnd w:id="0"/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 xml:space="preserve">Completed application forms </w:t>
      </w:r>
      <w:r>
        <w:rPr>
          <w:rFonts w:cs="Calibri" w:ascii="Calibri" w:hAnsi="Calibri"/>
          <w:b/>
          <w:i w:val="false"/>
          <w:iCs w:val="false"/>
          <w:u w:val="single"/>
        </w:rPr>
        <w:t>must</w:t>
      </w:r>
      <w:r>
        <w:rPr>
          <w:rFonts w:cs="Calibri" w:ascii="Calibri" w:hAnsi="Calibri"/>
          <w:bCs/>
          <w:i w:val="false"/>
          <w:iCs w:val="false"/>
        </w:rPr>
        <w:t xml:space="preserve"> be submitted to: </w:t>
      </w:r>
      <w:hyperlink r:id="rId3">
        <w:r>
          <w:rPr>
            <w:rStyle w:val="InternetLink"/>
            <w:rFonts w:cs="Calibri" w:ascii="Calibri" w:hAnsi="Calibri"/>
            <w:bCs/>
            <w:i/>
            <w:iCs/>
          </w:rPr>
          <w:t>examinations@ibms.org</w:t>
        </w:r>
      </w:hyperlink>
      <w:r>
        <w:rPr>
          <w:rFonts w:cs="Calibri" w:ascii="Calibri" w:hAnsi="Calibri"/>
          <w:bCs/>
          <w:i w:val="false"/>
          <w:iCs w:val="false"/>
        </w:rPr>
        <w:t xml:space="preserve"> (For any queries / further information on this qualification, please use this email to contact the Examinations team.)</w:t>
      </w:r>
    </w:p>
    <w:p>
      <w:pPr>
        <w:pStyle w:val="BodyText2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  <w:bookmarkEnd w:id="1"/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Portfolio reassess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vanced Specialist Diploma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1173196212"/>
      <w:bookmarkStart w:id="3" w:name="__Fieldmark__0_117319621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Higher Specialist Diploma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_1173196212"/>
      <w:bookmarkStart w:id="5" w:name="__Fieldmark__1_1173196212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 of Expert Practice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1173196212"/>
      <w:bookmarkStart w:id="7" w:name="__Fieldmark__2_117319621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scipline: 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Year of portfolio submission: ………………………  Year of examination (if different): 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E5E5E5" w:val="clear"/>
        <w:tabs>
          <w:tab w:val="clear" w:pos="3060"/>
          <w:tab w:val="clear" w:pos="6300"/>
        </w:tabs>
        <w:rPr>
          <w:rFonts w:ascii="Calibri" w:hAnsi="Calibri" w:cs="Calibri"/>
        </w:rPr>
      </w:pPr>
      <w:r>
        <w:rPr>
          <w:rFonts w:cs="Calibri" w:ascii="Calibri" w:hAnsi="Calibri"/>
        </w:rPr>
        <w:t>Your d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</w:t>
        <w:tab/>
        <w:t>Title (Mr / Mrs / Miss / Ms / Other): 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ename(s): …………………………………………….</w:t>
        <w:tab/>
        <w:t>IBMS membership number: 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CPC registration number: 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/>
      </w:pPr>
      <w:r>
        <w:rPr>
          <w:rFonts w:cs="Calibri" w:ascii="Calibri" w:hAnsi="Calibri"/>
          <w:b/>
          <w:bCs/>
        </w:rPr>
        <w:t>Address for all correspondence (including examination result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  <w:t>Mobile phone: ………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 address (if different from above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Email address: 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iner / Supervisor details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Surname: …………………………………………………Title: ….…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Forenames: ………………………………………………IBMS membership number: .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GMC / HCPC registration number: 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Position held in laboratory: 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Anticipated period of supervision: ……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Email address: 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claration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>If an applicant subsequently gains an Institute qualification on the basis of incorrect information, this may give them a pecuniary advantage by deception. In such circumstances, the Institute will withdraw the qualification.  The onus for ensuring the full and accurate disclosure of information rests with the applicant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</w:rPr>
        <w:t xml:space="preserve"> that the information given in this document and in all accompanying documentation i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understand</w:t>
      </w:r>
      <w:r>
        <w:rPr>
          <w:rFonts w:cs="Calibri" w:ascii="Calibri" w:hAnsi="Calibri"/>
        </w:rPr>
        <w:t xml:space="preserve"> that failure to disclose full information, or any deliberate misrepresentation of information, can be a serious matter and will invalidate my applic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n providing IBMS with the information requested, you are consenting to its use as indicated in the IBMS Privacy Notice. Further information can be found on the IBMS website at: </w:t>
      </w:r>
      <w:hyperlink r:id="rId4">
        <w:r>
          <w:rPr>
            <w:rStyle w:val="InternetLink"/>
            <w:rFonts w:cs="Calibri" w:ascii="Calibri" w:hAnsi="Calibri"/>
            <w:highlight w:val="yellow"/>
          </w:rPr>
          <w:t>https://www.ibms.org/privac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applicant: ………………………………………….</w:t>
        <w:tab/>
        <w:t>Date: 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hat I fulfil the role of trainer / supervisor as described by the Institute of Biomedical Science and agree to verify all documentation relating to the candidate’s training, leading to the qualification, a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trainer / supervisor: ……………….………………</w:t>
        <w:tab/>
        <w:t>Date: 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751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6097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16"/>
                                <w:szCs w:val="16"/>
                              </w:rPr>
                              <w:t>CW Ma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16"/>
                          <w:szCs w:val="16"/>
                        </w:rPr>
                        <w:t>CW Ma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Calibri" w:ascii="Calibri" w:hAnsi="Calibri"/>
        <w:b w:val="false"/>
        <w:bCs w:val="false"/>
        <w:szCs w:val="20"/>
      </w:rPr>
      <w:t xml:space="preserve">Institute of Biomedical Science, 12 Coldbath Square, London, EC1R 5HL Tel: 020 7713 0214, Website: </w:t>
    </w:r>
    <w:hyperlink r:id="rId1">
      <w:r>
        <w:rPr>
          <w:rStyle w:val="InternetLink"/>
          <w:rFonts w:cs="Calibri" w:ascii="Calibri" w:hAnsi="Calibri"/>
          <w:b/>
          <w:bCs/>
          <w:szCs w:val="20"/>
        </w:rPr>
        <w:t>www.ibm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tabs>
        <w:tab w:val="clear" w:pos="720"/>
        <w:tab w:val="left" w:pos="3060" w:leader="none"/>
        <w:tab w:val="left" w:pos="63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E5E5E5" w:val="clea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  <w:tab w:val="left" w:pos="6300" w:leader="none"/>
      </w:tabs>
      <w:jc w:val="center"/>
      <w:outlineLvl w:val="7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Cs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inations@ibms.org" TargetMode="External"/><Relationship Id="rId4" Type="http://schemas.openxmlformats.org/officeDocument/2006/relationships/hyperlink" Target="https://www.ibms.org/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9:00Z</dcterms:created>
  <dc:creator>nina gorgas</dc:creator>
  <dc:description/>
  <cp:keywords/>
  <dc:language>en-US</dc:language>
  <cp:lastModifiedBy>Katy Mc Ardle Castle</cp:lastModifiedBy>
  <cp:lastPrinted>2007-09-04T15:00:00Z</cp:lastPrinted>
  <dcterms:modified xsi:type="dcterms:W3CDTF">2025-06-27T15:07:00Z</dcterms:modified>
  <cp:revision>20</cp:revision>
  <dc:subject/>
  <dc:title>HIGHER SPECIALIST DIPLOMA EXAMINATION</dc:title>
</cp:coreProperties>
</file>