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221"/>
        <w:gridCol w:w="89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e’s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MS Membership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s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Circle One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ant      Trainee</w:t>
            </w:r>
          </w:p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        Senior BMS     Othe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outline of procedure (indicating focus for assessment) – identify category if case or write in space below</w:t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81"/>
        <w:gridCol w:w="518"/>
        <w:gridCol w:w="3371"/>
        <w:gridCol w:w="518"/>
        <w:gridCol w:w="2608"/>
      </w:tblGrid>
      <w:tr>
        <w:trPr>
          <w:trHeight w:val="751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05</wp:posOffset>
                      </wp:positionV>
                      <wp:extent cx="224155" cy="223520"/>
                      <wp:effectExtent l="10160" t="9525" r="8890" b="9525"/>
                      <wp:wrapNone/>
                      <wp:docPr id="1" name="Rectangl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6" fillcolor="white" stroked="t" o:allowincell="t" style="position:absolute;margin-left:9pt;margin-top:1.15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15950</wp:posOffset>
                      </wp:positionV>
                      <wp:extent cx="224155" cy="223520"/>
                      <wp:effectExtent l="10160" t="9525" r="8890" b="9525"/>
                      <wp:wrapNone/>
                      <wp:docPr id="2" name="Rectang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2" fillcolor="white" stroked="t" o:allowincell="t" style="position:absolute;margin-left:8.8pt;margin-top:48.5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lective discussion on candidate’s personal involvement in organisational or management issu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970</wp:posOffset>
                      </wp:positionV>
                      <wp:extent cx="224155" cy="223520"/>
                      <wp:effectExtent l="10160" t="9525" r="8890" b="9525"/>
                      <wp:wrapNone/>
                      <wp:docPr id="3" name="Rectangl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2" fillcolor="white" stroked="t" o:allowincell="t" style="position:absolute;margin-left:4.75pt;margin-top:1.1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18490</wp:posOffset>
                      </wp:positionV>
                      <wp:extent cx="224155" cy="223520"/>
                      <wp:effectExtent l="10160" t="9525" r="8890" b="9525"/>
                      <wp:wrapNone/>
                      <wp:docPr id="4" name="Rectangle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3" fillcolor="white" stroked="t" o:allowincell="t" style="position:absolute;margin-left:5.05pt;margin-top:48.7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e requiring specialist technique, e.g. decalcification, special staining, immunohistochemistry or molecular technique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970</wp:posOffset>
                      </wp:positionV>
                      <wp:extent cx="224155" cy="223520"/>
                      <wp:effectExtent l="10160" t="9525" r="8890" b="9525"/>
                      <wp:wrapNone/>
                      <wp:docPr id="5" name="Rectangl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5" fillcolor="white" stroked="t" o:allowincell="t" style="position:absolute;margin-left:4.4pt;margin-top:1.1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15315</wp:posOffset>
                      </wp:positionV>
                      <wp:extent cx="224155" cy="223520"/>
                      <wp:effectExtent l="10160" t="9525" r="8890" b="952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.4pt;margin-top:48.45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ussion of involvement in critical incident or patient safety event</w:t>
            </w:r>
          </w:p>
        </w:tc>
      </w:tr>
      <w:tr>
        <w:trPr>
          <w:trHeight w:val="502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ussion of case involving divergent diagnostic opinions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441960</wp:posOffset>
                      </wp:positionV>
                      <wp:extent cx="2974340" cy="496570"/>
                      <wp:effectExtent l="5080" t="5080" r="5080" b="5080"/>
                      <wp:wrapNone/>
                      <wp:docPr id="7" name="Rectangl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432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1" fillcolor="white" stroked="t" o:allowincell="t" style="position:absolute;margin-left:98.95pt;margin-top:34.8pt;width:234.15pt;height:3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val="en-US" w:eastAsia="en-US"/>
              </w:rPr>
              <w:t>Simple specimens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x specimens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875</wp:posOffset>
                      </wp:positionV>
                      <wp:extent cx="224155" cy="223520"/>
                      <wp:effectExtent l="10160" t="9525" r="8890" b="952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.8pt;margin-top:1.25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lective discussion on candidate’s personal involvement in teaching event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10</wp:posOffset>
                      </wp:positionV>
                      <wp:extent cx="224155" cy="223520"/>
                      <wp:effectExtent l="10160" t="9525" r="8890" b="952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.1pt;margin-top:0.3pt;width:17.6pt;height:17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 (please specify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399"/>
        <w:gridCol w:w="2399"/>
        <w:gridCol w:w="2401"/>
      </w:tblGrid>
      <w:tr>
        <w:trPr>
          <w:trHeight w:val="3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xity of Proced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740"/>
        <w:gridCol w:w="298"/>
        <w:gridCol w:w="299"/>
        <w:gridCol w:w="360"/>
        <w:gridCol w:w="484"/>
        <w:gridCol w:w="334"/>
        <w:gridCol w:w="333"/>
        <w:gridCol w:w="633"/>
      </w:tblGrid>
      <w:tr>
        <w:trPr>
          <w:trHeight w:val="999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grade the following areas using the scale provided. This should relate to the standard expected for the end of the appropriate stage of training: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2" w:before="122" w:after="0"/>
              <w:ind w:left="77" w:right="59" w:first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ow expec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rderl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tLeast" w:line="170" w:before="108" w:after="0"/>
              <w:ind w:left="77" w:right="59" w:first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ets expectation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77" w:right="59" w:firstLine="20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ove expectation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tLeast" w:line="170" w:before="106" w:after="0"/>
              <w:ind w:left="190" w:right="160" w:hanging="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able to comment</w:t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7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6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9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ological assessment of the cas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investigations (appropriateness, timeliness and cost effectiveness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o-pathological correlatio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ce to clinical user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keeping, including reports, proformas, correspondence, codin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7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tion of patient issues (e.g. respect for patient dignity, consent, confidentiality, turnaround times etc.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clinical judgemen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professionalis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3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LEASE COMMENT TO SUPPORT YOUR SCO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SUGGESTED DEVELOPMENTAL WOR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(particularly areas scoring 1 - 3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eastAsia="en-GB"/>
        </w:rPr>
      </w:pPr>
      <w:r>
        <w:rPr>
          <w:rFonts w:cs="Calibri" w:ascii="Calibri" w:hAnsi="Calibri"/>
          <w:sz w:val="12"/>
          <w:szCs w:val="12"/>
          <w:lang w:eastAsia="en-GB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47"/>
        <w:gridCol w:w="1712"/>
        <w:gridCol w:w="284"/>
        <w:gridCol w:w="1874"/>
        <w:gridCol w:w="1065"/>
        <w:gridCol w:w="1933"/>
        <w:gridCol w:w="1142"/>
      </w:tblGrid>
      <w:tr>
        <w:trPr>
          <w:trHeight w:val="2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Outc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Satisfactor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Unsatisfacto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Time taken for Assessmen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Time taken for Feedback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(Please circle as appropriat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eastAsia="en-GB"/>
        </w:rPr>
      </w:pPr>
      <w:r>
        <w:rPr>
          <w:rFonts w:cs="Calibri" w:ascii="Calibri" w:hAnsi="Calibri"/>
          <w:sz w:val="14"/>
          <w:szCs w:val="14"/>
          <w:lang w:eastAsia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4"/>
        <w:gridCol w:w="2463"/>
        <w:gridCol w:w="29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ssessor Signatu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Biomedical Scientist’s Signatu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ASD in Histological Dissection – Case-Based Discussion (CBD)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5"/>
      <w:gridCol w:w="2195"/>
      <w:gridCol w:w="3355"/>
    </w:tblGrid>
    <w:tr>
      <w:trPr>
        <w:trHeight w:val="778" w:hRule="atLeast"/>
      </w:trPr>
      <w:tc>
        <w:tcPr>
          <w:tcW w:w="5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insoku w:val="false"/>
            <w:overflowPunct w:val="false"/>
            <w:spacing w:before="0" w:after="0"/>
            <w:jc w:val="center"/>
            <w:rPr>
              <w:rFonts w:ascii="Times New Roman" w:hAnsi="Times New Roman" w:cs="Times New Roman"/>
              <w:spacing w:val="-22"/>
              <w:position w:val="-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8560" cy="676275"/>
                <wp:effectExtent l="0" t="0" r="0" b="0"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insoku w:val="false"/>
            <w:overflowPunct w:val="false"/>
            <w:spacing w:before="0" w:after="0"/>
            <w:jc w:val="center"/>
            <w:rPr>
              <w:rFonts w:ascii="Times New Roman" w:hAnsi="Times New Roman" w:cs="Times New Roman"/>
              <w:spacing w:val="-22"/>
              <w:position w:val="-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670" cy="665480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Workplace-Based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ssessment Form - Histopathology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Case Based Discussion (CBD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Arial Unicode MS;Arial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eastAsia="Arial Unicode MS;Arial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Arial Unicode MS;Arial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lugdoi">
    <w:name w:val="slug-doi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Arial Unicode MS;Arial" w:cs="Courier New"/>
      <w:kern w:val="2"/>
    </w:rPr>
  </w:style>
  <w:style w:type="character" w:styleId="FooterChar">
    <w:name w:val="Footer Char"/>
    <w:qFormat/>
    <w:rPr>
      <w:rFonts w:eastAsia="Arial Unicode MS;Arial"/>
      <w:kern w:val="2"/>
      <w:sz w:val="24"/>
      <w:szCs w:val="24"/>
      <w:lang w:val="en-GB" w:bidi="ar-SA"/>
    </w:rPr>
  </w:style>
  <w:style w:type="character" w:styleId="CommentTextChar">
    <w:name w:val="Comment Text Char"/>
    <w:qFormat/>
    <w:rPr>
      <w:rFonts w:eastAsia="Arial Unicode MS;Arial"/>
      <w:kern w:val="2"/>
    </w:rPr>
  </w:style>
  <w:style w:type="character" w:styleId="CommentSubjectChar">
    <w:name w:val="Comment Subject Char"/>
    <w:qFormat/>
    <w:rPr>
      <w:rFonts w:eastAsia="Arial Unicode MS;Arial"/>
      <w:b/>
      <w:bCs/>
      <w:kern w:val="2"/>
    </w:rPr>
  </w:style>
  <w:style w:type="character" w:styleId="BodyTextChar">
    <w:name w:val="Body Text Char"/>
    <w:qFormat/>
    <w:rPr>
      <w:rFonts w:eastAsia="Arial Unicode MS;Arial"/>
      <w:kern w:val="2"/>
      <w:sz w:val="24"/>
      <w:szCs w:val="24"/>
    </w:rPr>
  </w:style>
  <w:style w:type="character" w:styleId="FootnoteTextChar">
    <w:name w:val="Footnote Text Char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Title">
    <w:name w:val="Title"/>
    <w:basedOn w:val="Normal"/>
    <w:next w:val="TextBody"/>
    <w:qFormat/>
    <w:pPr>
      <w:keepNext w:val="true"/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5:00Z</dcterms:created>
  <dc:creator>Rahul</dc:creator>
  <dc:description/>
  <cp:keywords/>
  <dc:language>en-US</dc:language>
  <cp:lastModifiedBy>Chris Ward</cp:lastModifiedBy>
  <cp:lastPrinted>2013-02-08T11:52:00Z</cp:lastPrinted>
  <dcterms:modified xsi:type="dcterms:W3CDTF">2024-08-23T13:52:00Z</dcterms:modified>
  <cp:revision>3</cp:revision>
  <dc:subject/>
  <dc:title>INSTITUTE OF BIOMED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