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ummary of results from Multi-Source Feedback exercise (Blank) - Suggested Revised Vers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lti-source Feedback Summa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erall Questionnaire Mea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elf-assessed mean: </w:t>
        <w:tab/>
        <w:t>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ssessor mean: </w:t>
        <w:tab/>
        <w:t>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roup mean:</w:t>
        <w:tab/>
        <w:tab/>
        <w:t>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otal number of assessors: 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essors Grad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nsultant histopathologist: </w:t>
        <w:tab/>
        <w:tab/>
        <w:t>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pR or StR trainee within specialty: </w:t>
        <w:tab/>
        <w:t>___</w:t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ientific/ Laboratory staff: </w:t>
        <w:tab/>
        <w:tab/>
        <w:t>___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erns Raise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he number of assessors who raised concerns with this assessment: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ic question respons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GB" w:bidi="ar-SA"/>
                                </w:rPr>
                                <w:t>Insert summary graph from spreadsh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1;top:1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en-GB" w:bidi="ar-SA"/>
                          </w:rPr>
                          <w:t>Insert summary graph from spreadshe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llowing numeric scale is used for question answers and relates to the BMS training in the dissection and reporting of histopathology specimen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4FBFF" w:val="clea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1. </w:t>
        <w:tab/>
        <w:t xml:space="preserve">This behaviour calls into question the BMS’s fitness to practice in this domain </w:t>
      </w:r>
    </w:p>
    <w:p>
      <w:pPr>
        <w:pStyle w:val="Normal"/>
        <w:shd w:fill="F4FBFF" w:val="clea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2. </w:t>
        <w:tab/>
        <w:t xml:space="preserve">This behaviour raises significant concern </w:t>
      </w:r>
    </w:p>
    <w:p>
      <w:pPr>
        <w:pStyle w:val="Normal"/>
        <w:shd w:fill="F4FBFF" w:val="clear"/>
        <w:ind w:left="720" w:hanging="72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3. </w:t>
        <w:tab/>
        <w:t xml:space="preserve">Borderline: This behaviour needs addressing for the BMS’s personal development </w:t>
      </w:r>
    </w:p>
    <w:p>
      <w:pPr>
        <w:pStyle w:val="Normal"/>
        <w:shd w:fill="F4FBFF" w:val="clear"/>
        <w:ind w:left="720" w:hanging="72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4. </w:t>
        <w:tab/>
        <w:t xml:space="preserve">This behaviour is as you would expect for a competent, safe BMS </w:t>
      </w:r>
    </w:p>
    <w:p>
      <w:pPr>
        <w:pStyle w:val="Normal"/>
        <w:shd w:fill="F4FBFF" w:val="clear"/>
        <w:rPr/>
      </w:pPr>
      <w:r>
        <w:rPr>
          <w:rFonts w:cs="Calibri" w:ascii="Calibri" w:hAnsi="Calibri"/>
          <w:sz w:val="22"/>
          <w:szCs w:val="22"/>
          <w:lang w:val="en"/>
        </w:rPr>
        <w:t xml:space="preserve">5. </w:t>
        <w:tab/>
        <w:t xml:space="preserve">This BMS functions above the level expected in this area </w:t>
      </w:r>
    </w:p>
    <w:p>
      <w:pPr>
        <w:pStyle w:val="Normal"/>
        <w:shd w:fill="F4FBFF" w:val="clea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6. </w:t>
        <w:tab/>
        <w:t>This BMS functions at a level well above the level expected in this area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graph represents the questions from the for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1106"/>
        <w:gridCol w:w="1228"/>
        <w:gridCol w:w="976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lf respons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ors Me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up Mean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Ability to recognise normal histology and common pathological abnormaliti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Ability to solve clinical problems by applying knowledge of basic principles of patholog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Understanding of the importance of surgical pathology to clinicians and patient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Ability to orientate and describe macroscopic pathological specime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Ability to take appropriate block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Ability to use a microscop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Ability to work in the laboratory in a safe way, demonstrating understanding of health and safety issu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Attention to detail and vigilan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Awareness of their own limitatio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Ability to apply up-to-date/evidence-based medici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Ability to manage time effectively/prioriti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Ability to deal with stres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Self motivation and commitment to learn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 Willingness and effectiveness when teaching / training colleagues, students or junior medics in their departm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Ability to accept feedb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Ability to understand the impact of pathology diagnosis on coordinating patient c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Respect for patients and their right to confidentiali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 Ability to explain pathological findings in relation to biopsy to clinical colleagu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 Provision of clear, accurate written reports for colleagu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 Respect for and ability to work well with colleagues (laboratory, clinical and administration staff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Reliabili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Overall how do you rate this BMS in terms of their pathological understanding of disease process and their ability to correlate with the clinical picture?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xt question respons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47"/>
      </w:tblGrid>
      <w:tr>
        <w:trPr>
          <w:trHeight w:val="2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describe the ability of the BMS to adapt to the new role of specimen dissection and histology reporting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describe the ability of the BMS to participate in their own teaching, training and assessing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describe the willingness of the BMS to participate in the teaching, training and assessing of others in the department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describe the ability of the BMS to work with colleagues, both scientific and medical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any concerns about this BMS’s probity? If yes, please describe them here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any concerns about this BMS’s health in relation to their fitness to practice? If yes, please describe them here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you have any concerns that you have not recorded elsewhere? If yes, please describe them here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describe any behaviour that should be a particular focus for development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use this space for any other comments you have about this BMS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sz w:val="22"/>
        <w:szCs w:val="22"/>
      </w:rPr>
      <w:t>ASD in Histological Dissection – Guidance to Candidates and Trainers (June 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Arial Unicode MS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Calibri" w:hAnsi="Calibri" w:eastAsia="Arial Unicode MS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eastAsia="Arial Unicode MS"/>
      <w:kern w:val="2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lugdoi">
    <w:name w:val="slug-doi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eastAsia="Arial Unicode MS" w:cs="Courier New"/>
      <w:kern w:val="2"/>
    </w:rPr>
  </w:style>
  <w:style w:type="character" w:styleId="FooterChar">
    <w:name w:val="Footer Char"/>
    <w:qFormat/>
    <w:rPr>
      <w:rFonts w:eastAsia="Arial Unicode MS"/>
      <w:kern w:val="2"/>
      <w:sz w:val="24"/>
      <w:szCs w:val="24"/>
      <w:lang w:val="en-GB" w:bidi="ar-SA"/>
    </w:rPr>
  </w:style>
  <w:style w:type="character" w:styleId="CommentTextChar">
    <w:name w:val="Comment Text Char"/>
    <w:qFormat/>
    <w:rPr>
      <w:rFonts w:eastAsia="Arial Unicode MS"/>
      <w:kern w:val="2"/>
    </w:rPr>
  </w:style>
  <w:style w:type="character" w:styleId="CommentSubjectChar">
    <w:name w:val="Comment Subject Char"/>
    <w:qFormat/>
    <w:rPr>
      <w:rFonts w:eastAsia="Arial Unicode MS"/>
      <w:b/>
      <w:bCs/>
      <w:kern w:val="2"/>
    </w:rPr>
  </w:style>
  <w:style w:type="character" w:styleId="BodyTextChar">
    <w:name w:val="Body Text Char"/>
    <w:qFormat/>
    <w:rPr>
      <w:rFonts w:eastAsia="Arial Unicode MS"/>
      <w:kern w:val="2"/>
      <w:sz w:val="24"/>
      <w:szCs w:val="24"/>
    </w:rPr>
  </w:style>
  <w:style w:type="character" w:styleId="FootnoteTextChar">
    <w:name w:val="Footnote Text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sizelarge">
    <w:name w:val="a-size-larg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Arial" w:hAnsi="Arial" w:cs="Arial"/>
      <w:b/>
      <w:bCs/>
      <w:sz w:val="2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Times New Roman" w:cs="Consolas"/>
      <w:kern w:val="0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1">
    <w:name w:val="Colorful List - Accent 11"/>
    <w:basedOn w:val="Normal"/>
    <w:qFormat/>
    <w:pPr>
      <w:widowControl/>
      <w:suppressAutoHyphens w:val="false"/>
      <w:ind w:left="720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Title">
    <w:name w:val="Title"/>
    <w:basedOn w:val="Normal"/>
    <w:next w:val="TextBody"/>
    <w:qFormat/>
    <w:pPr>
      <w:keepNext w:val="true"/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sz w:val="22"/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33:00Z</dcterms:created>
  <dc:creator>Rahul</dc:creator>
  <dc:description/>
  <cp:keywords/>
  <dc:language>en-US</dc:language>
  <cp:lastModifiedBy>Chris Ward</cp:lastModifiedBy>
  <cp:lastPrinted>2013-02-08T11:52:00Z</cp:lastPrinted>
  <dcterms:modified xsi:type="dcterms:W3CDTF">2024-08-23T13:53:00Z</dcterms:modified>
  <cp:revision>3</cp:revision>
  <dc:subject/>
  <dc:title>INSTITUTE OF BIOMEDICAL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